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observations sur les professeurs de droit au Conseil constitutionnel, 1960-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ERA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