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uprémati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4106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droit international/ contrôle de constitutionnalité/ norme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