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مدى التأثير كإجراء قانوني ل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يدي، س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