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société informationne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LIANI,Haki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 de Recherche et d'Expertis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