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ysfonctionnements et inégalités financiéres intercommunales (décentralisation réelle ou supposée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oula; Sam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r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