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éditerran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OUANI; Abdel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rt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