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hine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LALI; F.Zoh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