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gences de régulation dans le secteur des hydrocarbures ou les mutation institutionnelles en matière de régulation é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uaïmi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rt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