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légation conventionnelle de service public au profit de personn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