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لبيئة في زمني السلم و الحرب بإعتبارها حقا من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عبان،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