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دم التقني وانعكساته على الإستهلا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سهلة ثاني، بن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