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ودة عامل أساسي لتعزيز القدرة التنافسية ل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ات، فو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بير امعاشو، د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