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s du colloque International sur la Gouver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ed Che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mentation/ de Recherche et d'Exper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