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contentieux des auturités administratives indépendante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