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réglementation et inffectivité des normes en droit économ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mentation/ de Recherche et d'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