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déquation formation-emploi dans la fonction publique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rhabil; Ho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