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ématique de consomation des biens collectif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UIL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