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s consommateurs dans les régles du commerce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Abdal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