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sous seing privé et les transactions immobil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NCI HADDAD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