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erspectives économiques de la loi de la privatisation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LALI; B/ FETTAT; F/ BOUCENDA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