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olution institutionnelle et adaptation de l'administration algérienne à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