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publics face à l'exclus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EKOUAN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