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te rendu des travaux du séminaire sur l'Etat de droit dans le monde arabe organisé par l'IREMAM en novembre 199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BROUKINE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