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وضات التجارية مفهومها، خواصها وبعض تقني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صالح، خا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