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اجل رقابة تسيير ذات فعالية في المؤسسات الإقتصادية العم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صالح، خال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