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سهام المدرسة الوطنية للإدارة في تكوين ثقافة واخلاقيات المرفق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حبيل، 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فق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وطنية ل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