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إدارة ومرتفقيها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جي، 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