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خاصة بالمساس بحقوق المؤلف في التشريع الجزائري الح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اشة، 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