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قانوني للمهندسين المعمارين في القانون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يعيش، 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هندس المعم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