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عناصر الرئيسية للديناميكية الجديدة لتسيير المؤسسات العمومية في إطار الإصلا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