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35 </w:t>
      </w:r>
      <w:r>
        <w:rPr>
          <w:rtl w:val="true"/>
        </w:rPr>
        <w:t>سنة من تأسيس المدرسة الوطنية ل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بيل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وطنية ل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