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وأهداف الأحكام الجديدة في المرسوم التشريعي </w:t>
      </w:r>
      <w:r>
        <w:rPr/>
        <w:t>12/93</w:t>
      </w:r>
      <w:r>
        <w:rPr>
          <w:rtl w:val="true"/>
        </w:rPr>
        <w:t xml:space="preserve"> </w:t>
      </w:r>
      <w:r>
        <w:rPr>
          <w:rtl w:val="true"/>
        </w:rPr>
        <w:t>المتعلق بترقية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