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إدارة في توظيف الجبا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اري، محمد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