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pénal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IBESSOUN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diction/ Cour pénale inter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