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قلنة إختيارات الميزا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دم، 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وث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