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tacles à la publicité des actes administratifs dans les Etats d'Afrique: L'exemple d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meroun/ act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ur le continent africain, il existe un pluralisme juridique qui se traduit par la coexistence du droit moderne, dit droit écrit et un droit traditionnel legs colonial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