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rvices du chef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sa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u Gouver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