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ouveraineté et nouvel ordre mondi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ALA; 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 et de Recherche Administrati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uvel ordre mondial/ souveraine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