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utations du régionalisme dans les pays en développ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HAMOU; 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