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uro- méditerranéenne dans le domaine de la conservation des ressources halieu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L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