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médicale des établissements public hospitali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UNCI HADDAD; 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