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recrutement dans la fonction publique algérien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ERHABIL; 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de Documentation et de Recherche Administrative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