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gements politiques et droit de propriété publique en 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opriété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