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ventaire du patrimoine personnel et mesures d'éradication des rentes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ENNI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trimoine privé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