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à l'épreuve de la décent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; Essa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entr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