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s de guerre et responsabilité internationale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