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Gaulle et l'empire coloni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INAD-TABET; 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lonialisme/ 8 mai 1945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