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prévisionnelle des ressources humaines dans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ressources huma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