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mauritanienne, toujours recommencée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 BOUBOUTT; Ahmed S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Constitution de la Maurita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