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et enjeux autour des terres constructi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ABALAH; 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constru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